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Posted 03/5/2015 at 3:56 p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DESIGN STANDARDS TASK FOR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 LOUNG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RCH 9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Arial" w:ascii="Arial" w:hAnsi="Arial"/>
        </w:rPr>
        <w:t xml:space="preserve">Approval of February 4 and 24, 2015 Minutes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inue Discussion of Design Guidelines for Buildings and Begin Discussion of Parking Guideline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edule Appointments with Erica Uriarte (Bolton Town Planner) and Kathy Joubert (Northborough Town Planner)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ee Regulations - Eri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 and Suggested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6:00Z</dcterms:created>
  <dc:creator>Julie D</dc:creator>
  <dc:description/>
  <cp:keywords/>
  <dc:language>en-US</dc:language>
  <cp:lastModifiedBy>TownClerk</cp:lastModifiedBy>
  <cp:lastPrinted>2015-03-05T15:56:00Z</cp:lastPrinted>
  <dcterms:modified xsi:type="dcterms:W3CDTF">2015-03-05T20:56:00Z</dcterms:modified>
  <cp:revision>2</cp:revision>
  <dc:subject/>
  <dc:title>Posted November 20, 2014 @ 11:24 am by JAV</dc:title>
</cp:coreProperties>
</file>